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72790</wp:posOffset>
            </wp:positionH>
            <wp:positionV relativeFrom="paragraph">
              <wp:posOffset>-75565</wp:posOffset>
            </wp:positionV>
            <wp:extent cx="314325" cy="24511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033135</wp:posOffset>
            </wp:positionH>
            <wp:positionV relativeFrom="paragraph">
              <wp:posOffset>140335</wp:posOffset>
            </wp:positionV>
            <wp:extent cx="973455" cy="7429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636270" cy="731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ÜRKİYE FUTBOL FEDERASYONU</w: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KUL SPORLARI FUTBOL HAKEM RA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LECİ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00" w:leader="none"/>
          <w:tab w:val="left" w:pos="2832" w:leader="none"/>
          <w:tab w:val="left" w:pos="3540" w:leader="none"/>
          <w:tab w:val="left" w:pos="4248" w:leader="none"/>
          <w:tab w:val="left" w:pos="8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13970</wp:posOffset>
                </wp:positionV>
                <wp:extent cx="737235" cy="165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652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03.65pt;margin-top:1.1pt;width:58pt;height:12.9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22.85pt;margin-top:1.1pt;width:57.5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cs="Times New Roman" w:ascii="Times New Roman" w:hAnsi="Times New Roman"/>
          <w:sz w:val="18"/>
        </w:rPr>
        <w:t>MAÇ NO:</w:t>
        <w:tab/>
        <w:tab/>
        <w:tab/>
        <w:tab/>
        <w:t>TARİH</w:t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.1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195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.1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Gün                         Ay                           Yıl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69494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2pt" to="547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176530</wp:posOffset>
                </wp:positionV>
                <wp:extent cx="128016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13.9pt;width:100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172085</wp:posOffset>
                </wp:positionV>
                <wp:extent cx="137160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4.85pt;margin-top:13.55pt;width:107.9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172085</wp:posOffset>
                </wp:positionV>
                <wp:extent cx="73152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10.05pt;margin-top:13.55pt;width:57.5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 xml:space="preserve">         ADI</w:t>
        <w:tab/>
        <w:tab/>
        <w:t xml:space="preserve">        SOYADI</w:t>
        <w:tab/>
        <w:t xml:space="preserve">            LİSANS NO              İKAMETGAH</w:t>
        <w:tab/>
        <w:t xml:space="preserve">                 İM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172085</wp:posOffset>
                </wp:positionV>
                <wp:extent cx="110299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86.85pt;height:14.4pt;mso-wrap-distance-left:9.05pt;mso-wrap-distance-right:9.05pt;mso-wrap-distance-top:0pt;mso-wrap-distance-bottom:0pt;margin-top:13.55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3135</wp:posOffset>
                </wp:positionH>
                <wp:positionV relativeFrom="paragraph">
                  <wp:posOffset>172085</wp:posOffset>
                </wp:positionV>
                <wp:extent cx="941070" cy="182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74.1pt;height:14.4pt;mso-wrap-distance-left:9.05pt;mso-wrap-distance-right:9.05pt;mso-wrap-distance-top:0pt;mso-wrap-distance-bottom:0pt;margin-top:13.55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  <w:tab w:val="left" w:pos="2124" w:leader="none"/>
          <w:tab w:val="left" w:pos="4040" w:leader="none"/>
          <w:tab w:val="left" w:pos="4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HAKEM</w:t>
        <w:tab/>
        <w:t xml:space="preserve">                                            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29540</wp:posOffset>
                </wp:positionV>
                <wp:extent cx="1104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87pt;height:18pt;mso-wrap-distance-left:9.05pt;mso-wrap-distance-right:9.05pt;mso-wrap-distance-top:0pt;mso-wrap-distance-bottom:0pt;margin-top:10.2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125095</wp:posOffset>
                </wp:positionV>
                <wp:extent cx="12573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99pt;height:18pt;mso-wrap-distance-left:9.05pt;mso-wrap-distance-right:9.05pt;mso-wrap-distance-top:0pt;mso-wrap-distance-bottom:0pt;margin-top:9.85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144145</wp:posOffset>
                </wp:positionV>
                <wp:extent cx="1371600" cy="213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6.85pt;mso-wrap-distance-left:9.05pt;mso-wrap-distance-right:9.05pt;mso-wrap-distance-top:0pt;mso-wrap-distance-bottom:0pt;margin-top:11.3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129540</wp:posOffset>
                </wp:positionV>
                <wp:extent cx="73152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pt;mso-wrap-distance-left:9.05pt;mso-wrap-distance-right:9.05pt;mso-wrap-distance-top:0pt;mso-wrap-distance-bottom:0pt;margin-top:10.2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33135</wp:posOffset>
                </wp:positionH>
                <wp:positionV relativeFrom="paragraph">
                  <wp:posOffset>135890</wp:posOffset>
                </wp:positionV>
                <wp:extent cx="94170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74.15pt;height:18pt;mso-wrap-distance-left:9.05pt;mso-wrap-distance-right:9.05pt;mso-wrap-distance-top:0pt;mso-wrap-distance-bottom:0pt;margin-top:10.7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4845" w:leader="none"/>
          <w:tab w:val="left" w:pos="6915" w:leader="none"/>
          <w:tab w:val="left" w:pos="79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YRD. HAKEM-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116205</wp:posOffset>
                </wp:positionV>
                <wp:extent cx="12573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9.15pt;width:98.95pt;height:17.9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116205</wp:posOffset>
                </wp:positionV>
                <wp:extent cx="1371600" cy="2139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3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2.7pt;margin-top:9.15pt;width:107.95pt;height:16.8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116205</wp:posOffset>
                </wp:positionV>
                <wp:extent cx="95440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75.15pt;height:18pt;mso-wrap-distance-left:9.05pt;mso-wrap-distance-right:9.05pt;mso-wrap-distance-top:0pt;mso-wrap-distance-bottom:0pt;margin-top:9.15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116205</wp:posOffset>
                </wp:positionV>
                <wp:extent cx="1158240" cy="230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3050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91.2pt;height:18.15pt;mso-wrap-distance-left:9.05pt;mso-wrap-distance-right:9.05pt;mso-wrap-distance-top:0pt;mso-wrap-distance-bottom:0pt;margin-top:9.15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06680</wp:posOffset>
                </wp:positionV>
                <wp:extent cx="73152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pt;mso-wrap-distance-left:9.05pt;mso-wrap-distance-right:9.05pt;mso-wrap-distance-top:0pt;mso-wrap-distance-bottom:0pt;margin-top:8.4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2640" w:leader="none"/>
          <w:tab w:val="left" w:pos="2970" w:leader="none"/>
          <w:tab w:val="left" w:pos="3300" w:leader="none"/>
          <w:tab w:val="left" w:pos="4440" w:leader="none"/>
          <w:tab w:val="left" w:pos="5085" w:leader="none"/>
          <w:tab w:val="center" w:pos="5386" w:leader="none"/>
          <w:tab w:val="left" w:pos="6585" w:leader="none"/>
          <w:tab w:val="left" w:pos="7920" w:leader="none"/>
          <w:tab w:val="left" w:pos="79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YRD. HAKEM-2</w:t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121920</wp:posOffset>
                </wp:positionV>
                <wp:extent cx="1257300" cy="1657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5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9.6pt;width:98.95pt;height:13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121920</wp:posOffset>
                </wp:positionV>
                <wp:extent cx="731520" cy="220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21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09.45pt;margin-top:9.6pt;width:57.55pt;height:17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125095</wp:posOffset>
                </wp:positionV>
                <wp:extent cx="1352550" cy="1593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9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3.2pt;margin-top:9.85pt;width:106.45pt;height:12.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3135</wp:posOffset>
                </wp:positionH>
                <wp:positionV relativeFrom="paragraph">
                  <wp:posOffset>127635</wp:posOffset>
                </wp:positionV>
                <wp:extent cx="973455" cy="2152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1526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76.65pt;height:16.95pt;mso-wrap-distance-left:9.05pt;mso-wrap-distance-right:9.05pt;mso-wrap-distance-top:0pt;mso-wrap-distance-bottom:0pt;margin-top:10.05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2850" w:leader="none"/>
          <w:tab w:val="left" w:pos="3150" w:leader="none"/>
          <w:tab w:val="left" w:pos="3980" w:leader="none"/>
          <w:tab w:val="left" w:pos="4560" w:leader="none"/>
          <w:tab w:val="left" w:pos="669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4.HAKEM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71390</wp:posOffset>
                </wp:positionH>
                <wp:positionV relativeFrom="paragraph">
                  <wp:posOffset>9525</wp:posOffset>
                </wp:positionV>
                <wp:extent cx="1136015" cy="2019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193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89.45pt;height:15.9pt;mso-wrap-distance-left:9.05pt;mso-wrap-distance-right:9.05pt;mso-wrap-distance-top:0pt;mso-wrap-distance-bottom:0pt;margin-top:0.75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2850" w:leader="none"/>
          <w:tab w:val="left" w:pos="3150" w:leader="none"/>
          <w:tab w:val="left" w:pos="3980" w:leader="none"/>
          <w:tab w:val="left" w:pos="4560" w:leader="none"/>
          <w:tab w:val="left" w:pos="669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820" w:leader="none"/>
          <w:tab w:val="left" w:pos="2850" w:leader="none"/>
          <w:tab w:val="left" w:pos="3980" w:leader="none"/>
          <w:tab w:val="left" w:pos="4560" w:leader="none"/>
          <w:tab w:val="left" w:pos="669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20" w:leader="none"/>
          <w:tab w:val="left" w:pos="1300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2990</wp:posOffset>
                </wp:positionH>
                <wp:positionV relativeFrom="paragraph">
                  <wp:posOffset>12065</wp:posOffset>
                </wp:positionV>
                <wp:extent cx="1257300" cy="198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0.95pt;width:98.95pt;height:15.5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4595</wp:posOffset>
                </wp:positionH>
                <wp:positionV relativeFrom="paragraph">
                  <wp:posOffset>12065</wp:posOffset>
                </wp:positionV>
                <wp:extent cx="1371600" cy="198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4.85pt;margin-top:0.95pt;width:107.95pt;height:15.5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7635</wp:posOffset>
                </wp:positionH>
                <wp:positionV relativeFrom="paragraph">
                  <wp:posOffset>12065</wp:posOffset>
                </wp:positionV>
                <wp:extent cx="731520" cy="198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8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10.05pt;margin-top:0.95pt;width:57.55pt;height:15.5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4771390</wp:posOffset>
                </wp:positionH>
                <wp:positionV relativeFrom="paragraph">
                  <wp:posOffset>12065</wp:posOffset>
                </wp:positionV>
                <wp:extent cx="1136015" cy="19812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98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75.7pt;margin-top:0.95pt;width:89.4pt;height:15.5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13450</wp:posOffset>
                </wp:positionH>
                <wp:positionV relativeFrom="paragraph">
                  <wp:posOffset>12065</wp:posOffset>
                </wp:positionV>
                <wp:extent cx="993140" cy="198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98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73.5pt;margin-top:0.95pt;width:78.15pt;height:15.5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GÖZLEMCİ</w:t>
      </w:r>
    </w:p>
    <w:p>
      <w:pPr>
        <w:pStyle w:val="Normal"/>
        <w:tabs>
          <w:tab w:val="clear" w:pos="708"/>
          <w:tab w:val="left" w:pos="820" w:leader="none"/>
          <w:tab w:val="left" w:pos="1300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820" w:leader="none"/>
          <w:tab w:val="left" w:pos="1300" w:leader="none"/>
        </w:tabs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102235</wp:posOffset>
                </wp:positionV>
                <wp:extent cx="694944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05pt" to="540.8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85090</wp:posOffset>
                </wp:positionV>
                <wp:extent cx="2934970" cy="2882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829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31.1pt;height:22.7pt;mso-wrap-distance-left:9.05pt;mso-wrap-distance-right:9.05pt;mso-wrap-distance-top:0pt;mso-wrap-distance-bottom:0pt;margin-top:6.7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64935</wp:posOffset>
                </wp:positionH>
                <wp:positionV relativeFrom="paragraph">
                  <wp:posOffset>121285</wp:posOffset>
                </wp:positionV>
                <wp:extent cx="313055" cy="3067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670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4.65pt;height:24.15pt;mso-wrap-distance-left:9.05pt;mso-wrap-distance-right:9.05pt;mso-wrap-distance-top:0pt;mso-wrap-distance-bottom:0pt;margin-top:9.55pt;mso-position-vertical-relative:text;margin-left:5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714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 xml:space="preserve">TAKIM  </w:t>
      </w:r>
      <w:r>
        <w:rPr>
          <w:rFonts w:cs="Times New Roman" w:ascii="Times New Roman" w:hAnsi="Times New Roman"/>
          <w:b/>
          <w:sz w:val="18"/>
        </w:rPr>
        <w:t>1:</w:t>
      </w:r>
      <w:r>
        <w:rPr>
          <w:rFonts w:cs="Times New Roman" w:ascii="Times New Roman" w:hAnsi="Times New Roman"/>
          <w:sz w:val="18"/>
        </w:rPr>
        <w:tab/>
        <w:t>1. İL SEÇMESİ                 PLAY  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209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1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2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6464935</wp:posOffset>
                </wp:positionH>
                <wp:positionV relativeFrom="paragraph">
                  <wp:posOffset>116205</wp:posOffset>
                </wp:positionV>
                <wp:extent cx="313055" cy="2603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0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509.05pt;margin-top:9.15pt;width:24.6pt;height:20.4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16205</wp:posOffset>
                </wp:positionV>
                <wp:extent cx="293497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31.1pt;height:18pt;mso-wrap-distance-left:9.05pt;mso-wrap-distance-right:9.05pt;mso-wrap-distance-top:0pt;mso-wrap-distance-bottom:0pt;margin-top:9.1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209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11.6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TAKIM   2:</w:t>
        <w:tab/>
        <w:tab/>
        <w:tab/>
        <w:tab/>
        <w:tab/>
        <w:tab/>
        <w:tab/>
        <w:t xml:space="preserve">  2. GRUPLAR</w:t>
        <w:tab/>
        <w:t xml:space="preserve">             FİNAL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9030</wp:posOffset>
                </wp:positionH>
                <wp:positionV relativeFrom="paragraph">
                  <wp:posOffset>55880</wp:posOffset>
                </wp:positionV>
                <wp:extent cx="2186305" cy="32772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27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KUL SPORLARI FUTB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. GENÇLER -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RKEK      KI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380365" cy="22669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2. GENÇLER - B        ERKEK      KIZ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.YILDIZLAR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2.KÜÇÜKLER - A       ERKEK     KIZ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3-KÜÇÜKLER – B      ERKEK     K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353060" cy="34480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DİĞ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1841500" cy="17716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97" r="-2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58.05pt;mso-wrap-distance-left:9.05pt;mso-wrap-distance-right:9.05pt;mso-wrap-distance-top:0pt;mso-wrap-distance-bottom:0pt;margin-top: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OKUL SPORLARI FUTB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. GENÇLER - 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ERKEK      KIZ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380365" cy="22669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2. GENÇLER - B        ERKEK      KIZ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1.YILDIZLAR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2.KÜÇÜKLER - A       ERKEK     KIZ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3-KÜÇÜKLER – B      ERKEK     K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353060" cy="34480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DİĞE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1841500" cy="17716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97" r="-2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SKOR</w:t>
      </w:r>
      <w:r>
        <w:rPr>
          <w:rFonts w:cs="Times New Roman" w:ascii="Times New Roman" w:hAnsi="Times New Roman"/>
          <w:sz w:val="18"/>
        </w:rPr>
        <w:tab/>
        <w:tab/>
        <w:t xml:space="preserve">    TAKIM: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ab/>
        <w:t xml:space="preserve">  TAKIM: </w:t>
      </w:r>
      <w:r>
        <w:rPr>
          <w:rFonts w:cs="Times New Roman" w:ascii="Times New Roman" w:hAnsi="Times New Roman"/>
          <w:b/>
          <w:sz w:val="1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4445</wp:posOffset>
                </wp:positionH>
                <wp:positionV relativeFrom="paragraph">
                  <wp:posOffset>74930</wp:posOffset>
                </wp:positionV>
                <wp:extent cx="2112010" cy="13804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AHA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İLİN KODU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İLECİ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8.7pt;mso-wrap-distance-left:9.05pt;mso-wrap-distance-right:9.05pt;mso-wrap-distance-top:0pt;mso-wrap-distance-bottom:0pt;margin-top:5.9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SAHA AD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İLİN KODU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İLECİK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  <w:tab/>
                        <w:tab/>
                        <w:tab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46990</wp:posOffset>
                </wp:positionV>
                <wp:extent cx="731520" cy="1828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3.7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731520" cy="1828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3.7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7555</wp:posOffset>
                </wp:positionH>
                <wp:positionV relativeFrom="paragraph">
                  <wp:posOffset>47625</wp:posOffset>
                </wp:positionV>
                <wp:extent cx="1280160" cy="3251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512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8pt;height:25.6pt;mso-wrap-distance-left:9.05pt;mso-wrap-distance-right:9.05pt;mso-wrap-distance-top:0pt;mso-wrap-distance-bottom:0pt;margin-top:3.7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İLK YARI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87630</wp:posOffset>
                </wp:positionV>
                <wp:extent cx="731520" cy="1828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9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87630</wp:posOffset>
                </wp:positionV>
                <wp:extent cx="731520" cy="1828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6160770</wp:posOffset>
                </wp:positionH>
                <wp:positionV relativeFrom="paragraph">
                  <wp:posOffset>80010</wp:posOffset>
                </wp:positionV>
                <wp:extent cx="254635" cy="1860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6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85.1pt;margin-top:6.3pt;width:20pt;height:14.6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69405</wp:posOffset>
                </wp:positionH>
                <wp:positionV relativeFrom="paragraph">
                  <wp:posOffset>80010</wp:posOffset>
                </wp:positionV>
                <wp:extent cx="231140" cy="1860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86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525.15pt;margin-top:6.3pt;width:18.15pt;height:14.6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>MAÇ SONU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88900</wp:posOffset>
                </wp:positionV>
                <wp:extent cx="731520" cy="1828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7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88900</wp:posOffset>
                </wp:positionV>
                <wp:extent cx="731520" cy="1828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7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</wp:posOffset>
                </wp:positionV>
                <wp:extent cx="1920240" cy="26924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924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1.2pt;height:21.2pt;mso-wrap-distance-left:9.05pt;mso-wrap-distance-right:9.05pt;mso-wrap-distance-top:0pt;mso-wrap-distance-bottom:0pt;margin-top:0.9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UZAT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22860</wp:posOffset>
                </wp:positionV>
                <wp:extent cx="1280160" cy="1828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9.65pt;margin-top:1.8pt;width:100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94425</wp:posOffset>
                </wp:positionH>
                <wp:positionV relativeFrom="paragraph">
                  <wp:posOffset>71755</wp:posOffset>
                </wp:positionV>
                <wp:extent cx="245110" cy="1828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87.75pt;margin-top:5.65pt;width:19.2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35445</wp:posOffset>
                </wp:positionH>
                <wp:positionV relativeFrom="paragraph">
                  <wp:posOffset>40640</wp:posOffset>
                </wp:positionV>
                <wp:extent cx="194310" cy="21399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3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530.35pt;margin-top:3.2pt;width:15.25pt;height:16.8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71755</wp:posOffset>
                </wp:positionV>
                <wp:extent cx="731520" cy="1828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5.6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71755</wp:posOffset>
                </wp:positionV>
                <wp:extent cx="731520" cy="18288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5.6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6355</wp:posOffset>
                </wp:positionH>
                <wp:positionV relativeFrom="paragraph">
                  <wp:posOffset>17780</wp:posOffset>
                </wp:positionV>
                <wp:extent cx="354330" cy="23685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685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7.9pt;height:18.65pt;mso-wrap-distance-left:9.05pt;mso-wrap-distance-right:9.05pt;mso-wrap-distance-top:0pt;mso-wrap-distance-bottom:0pt;margin-top:1.4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UZATM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53975</wp:posOffset>
                </wp:positionV>
                <wp:extent cx="731520" cy="1828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4.2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53975</wp:posOffset>
                </wp:positionV>
                <wp:extent cx="731520" cy="18288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4.2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Rİ PENAL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6355</wp:posOffset>
                </wp:positionH>
                <wp:positionV relativeFrom="paragraph">
                  <wp:posOffset>26670</wp:posOffset>
                </wp:positionV>
                <wp:extent cx="354330" cy="25146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146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7.9pt;height:19.8pt;mso-wrap-distance-left:9.05pt;mso-wrap-distance-right:9.05pt;mso-wrap-distance-top:0pt;mso-wrap-distance-bottom:0pt;margin-top:2.1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4310</wp:posOffset>
                </wp:positionH>
                <wp:positionV relativeFrom="paragraph">
                  <wp:posOffset>78105</wp:posOffset>
                </wp:positionV>
                <wp:extent cx="49149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6.15pt" to="371.6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26355</wp:posOffset>
                </wp:positionH>
                <wp:positionV relativeFrom="paragraph">
                  <wp:posOffset>133985</wp:posOffset>
                </wp:positionV>
                <wp:extent cx="354330" cy="2413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13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27.9pt;height:19pt;mso-wrap-distance-left:9.05pt;mso-wrap-distance-right:9.05pt;mso-wrap-distance-top:0pt;mso-wrap-distance-bottom:0pt;margin-top:10.5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41415</wp:posOffset>
                </wp:positionH>
                <wp:positionV relativeFrom="paragraph">
                  <wp:posOffset>7620</wp:posOffset>
                </wp:positionV>
                <wp:extent cx="223520" cy="22161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1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91.45pt;margin-top:0.6pt;width:17.55pt;height:17.4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6754495</wp:posOffset>
                </wp:positionH>
                <wp:positionV relativeFrom="paragraph">
                  <wp:posOffset>46355</wp:posOffset>
                </wp:positionV>
                <wp:extent cx="233045" cy="18288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531.85pt;margin-top:3.65pt;width:18.3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MAÇTA OLAY  /  YA DA İHRAÇ VAR MI  ?        EVET </w:t>
        <w:tab/>
        <w:t xml:space="preserve">                       HAY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03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76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6283960</wp:posOffset>
                </wp:positionH>
                <wp:positionV relativeFrom="paragraph">
                  <wp:posOffset>103505</wp:posOffset>
                </wp:positionV>
                <wp:extent cx="213995" cy="20256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0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94.8pt;margin-top:8.15pt;width:16.8pt;height:15.9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77990</wp:posOffset>
                </wp:positionH>
                <wp:positionV relativeFrom="paragraph">
                  <wp:posOffset>103505</wp:posOffset>
                </wp:positionV>
                <wp:extent cx="228600" cy="2025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533.7pt;margin-top:8.15pt;width:17.95pt;height:15.9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MAÇIN BAŞLAMA  SAATİ                                     MAÇIN BAŞLADIĞI SAA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1171575" cy="2095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0.45pt;margin-top:8.15pt;width:92.2pt;height:16.4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3680</wp:posOffset>
                </wp:positionH>
                <wp:positionV relativeFrom="paragraph">
                  <wp:posOffset>48260</wp:posOffset>
                </wp:positionV>
                <wp:extent cx="1146810" cy="26479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264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18.4pt;margin-top:3.8pt;width:90.25pt;height:20.8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4310</wp:posOffset>
                </wp:positionH>
                <wp:positionV relativeFrom="paragraph">
                  <wp:posOffset>98425</wp:posOffset>
                </wp:positionV>
                <wp:extent cx="49149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7.75pt" to="371.6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66010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6.3pt;margin-top: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AHA        NİZAMİ              SUNİ   ÇİM                       ÇİM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7290</wp:posOffset>
                </wp:positionH>
                <wp:positionV relativeFrom="paragraph">
                  <wp:posOffset>15875</wp:posOffset>
                </wp:positionV>
                <wp:extent cx="198755" cy="18288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2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1715</wp:posOffset>
                </wp:positionH>
                <wp:positionV relativeFrom="paragraph">
                  <wp:posOffset>1270</wp:posOffset>
                </wp:positionV>
                <wp:extent cx="198755" cy="19748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5.55pt;mso-wrap-distance-left:9.05pt;mso-wrap-distance-right:9.05pt;mso-wrap-distance-top:0pt;mso-wrap-distance-bottom:0pt;margin-top:0.1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0435</wp:posOffset>
                </wp:positionH>
                <wp:positionV relativeFrom="paragraph">
                  <wp:posOffset>1270</wp:posOffset>
                </wp:positionV>
                <wp:extent cx="198755" cy="19748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5.55pt;mso-wrap-distance-left:9.05pt;mso-wrap-distance-right:9.05pt;mso-wrap-distance-top:0pt;mso-wrap-distance-bottom:0pt;margin-top:0.1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Ç OYNANDI</w:t>
        <w:tab/>
        <w:tab/>
        <w:tab/>
        <w:t>MAÇ OYNANMA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7290</wp:posOffset>
                </wp:positionH>
                <wp:positionV relativeFrom="paragraph">
                  <wp:posOffset>-635</wp:posOffset>
                </wp:positionV>
                <wp:extent cx="198755" cy="18288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-0.0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0435</wp:posOffset>
                </wp:positionH>
                <wp:positionV relativeFrom="paragraph">
                  <wp:posOffset>-635</wp:posOffset>
                </wp:positionV>
                <wp:extent cx="198755" cy="18288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-0.0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1371600" cy="18288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8.3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1555</wp:posOffset>
                </wp:positionH>
                <wp:positionV relativeFrom="paragraph">
                  <wp:posOffset>105410</wp:posOffset>
                </wp:positionV>
                <wp:extent cx="1270635" cy="18288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05pt;height:14.4pt;mso-wrap-distance-left:9.05pt;mso-wrap-distance-right:9.05pt;mso-wrap-distance-top:0pt;mso-wrap-distance-bottom:0pt;margin-top:8.3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KIMLARIN TUTUMU :  ES –TAKIM: </w:t>
        <w:tab/>
        <w:t xml:space="preserve"> MS – TAKIM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İRCİ  TUTUMU          : ES –TAKIM:</w:t>
        <w:tab/>
        <w:t>MS – TAKI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5990</wp:posOffset>
                </wp:positionH>
                <wp:positionV relativeFrom="paragraph">
                  <wp:posOffset>10160</wp:posOffset>
                </wp:positionV>
                <wp:extent cx="1371600" cy="18288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0.8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1555</wp:posOffset>
                </wp:positionH>
                <wp:positionV relativeFrom="paragraph">
                  <wp:posOffset>10160</wp:posOffset>
                </wp:positionV>
                <wp:extent cx="1270635" cy="18288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05pt;height:14.4pt;mso-wrap-distance-left:9.05pt;mso-wrap-distance-right:9.05pt;mso-wrap-distance-top:0pt;mso-wrap-distance-bottom:0pt;margin-top:0.8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ÖREVLİLER GÖREVLERİNİ YAPTILAR:</w:t>
        <w:tab/>
        <w:t xml:space="preserve">YAPMADI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4590</wp:posOffset>
                </wp:positionH>
                <wp:positionV relativeFrom="paragraph">
                  <wp:posOffset>60960</wp:posOffset>
                </wp:positionV>
                <wp:extent cx="198755" cy="18288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4.8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6190</wp:posOffset>
                </wp:positionH>
                <wp:positionV relativeFrom="paragraph">
                  <wp:posOffset>60960</wp:posOffset>
                </wp:positionV>
                <wp:extent cx="198755" cy="18288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4.8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EMNİYET</w:t>
        <w:tab/>
        <w:t xml:space="preserve">       SAĞLIKÇI                                    SAHA KOMİSERİ                        GÖREVLİ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416" w:leader="none"/>
          <w:tab w:val="left" w:pos="3160" w:leader="none"/>
          <w:tab w:val="left" w:pos="3540" w:leader="none"/>
          <w:tab w:val="left" w:pos="4460" w:leader="none"/>
          <w:tab w:val="left" w:pos="4956" w:leader="none"/>
          <w:tab w:val="left" w:pos="6100" w:leader="none"/>
          <w:tab w:val="left" w:pos="6372" w:leader="none"/>
          <w:tab w:val="left" w:pos="7320" w:leader="none"/>
          <w:tab w:val="left" w:pos="7788" w:leader="none"/>
          <w:tab w:val="left" w:pos="8820" w:leader="none"/>
          <w:tab w:val="left" w:pos="9204" w:leader="none"/>
          <w:tab w:val="left" w:pos="100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EVET </w:t>
        <w:tab/>
        <w:t>HAYIR</w:t>
        <w:tab/>
        <w:t>EVET</w:t>
        <w:tab/>
        <w:t>HAYIR</w:t>
        <w:tab/>
        <w:t>EVET</w:t>
        <w:tab/>
        <w:t>HAYIR</w:t>
        <w:tab/>
        <w:t>EVET           HAY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72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45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89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33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77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778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779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4490</wp:posOffset>
                </wp:positionH>
                <wp:positionV relativeFrom="paragraph">
                  <wp:posOffset>128905</wp:posOffset>
                </wp:positionV>
                <wp:extent cx="5212080" cy="18288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410.4pt;height:14.4pt;mso-wrap-distance-left:9.05pt;mso-wrap-distance-right:9.05pt;mso-wrap-distance-top:0pt;mso-wrap-distance-bottom:0pt;margin-top:10.1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YNANMADI İSE NEDENİ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MÜSABAKA HAKKINDA BİLGİLER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</wp:posOffset>
                </wp:positionH>
                <wp:positionV relativeFrom="paragraph">
                  <wp:posOffset>67310</wp:posOffset>
                </wp:positionV>
                <wp:extent cx="6858000" cy="22860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5.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-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</wp:posOffset>
                </wp:positionH>
                <wp:positionV relativeFrom="paragraph">
                  <wp:posOffset>99060</wp:posOffset>
                </wp:positionV>
                <wp:extent cx="6858000" cy="22860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7.8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</wp:posOffset>
                </wp:positionH>
                <wp:positionV relativeFrom="paragraph">
                  <wp:posOffset>3810</wp:posOffset>
                </wp:positionV>
                <wp:extent cx="6858000" cy="2286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0.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33:00Z</dcterms:created>
  <dc:creator>şener</dc:creator>
  <dc:description/>
  <cp:keywords/>
  <dc:language>en-US</dc:language>
  <cp:lastModifiedBy>win10</cp:lastModifiedBy>
  <cp:lastPrinted>2018-02-10T20:10:00Z</cp:lastPrinted>
  <dcterms:modified xsi:type="dcterms:W3CDTF">2025-06-01T09:49:00Z</dcterms:modified>
  <cp:revision>50</cp:revision>
  <dc:subject/>
  <dc:title>TÜRKİYE FUTBOL FEDERASYONU</dc:title>
</cp:coreProperties>
</file>